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ersion 1.3 of the MPLUS Graphic Interface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aphical demonstration of MPLUS 1.3's capabilitie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M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Released Septem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unction name changes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   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text()      mpout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ideomode() mpsetvideo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mage()     mp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image()     mpputi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p" prefix was added to avoid possib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isions when using MPLUS with other libraries.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old names will still compile because o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gplus.h", but use the new names to ensur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with M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New function: mpwordwrap().  This enables or disable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 when using mpoutt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evamped menu system.  Now supports "greyout" and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of submenus.  See Chapter 6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ext scrolling now supported for graphic windows o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wdwopen() and groot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MSC 6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Microsoft C 6.0, you'll discover an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when linking with the MPLUS library.  MSC 6.0 rena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its functions, replacing 5.x's _getlogcoor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logorg() with _getviewcoord() and _setviewor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, you have access to the 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can rebuild the entire system using MSC 6.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le for NMAKE is provided: MPLUS.NMK.  Refer to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ccess to source, or don't want to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ompile MPORIGIN.C (using MSC 6.0) in the mode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nd add it to the appropriate MPLUS library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does this for the small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-c -AS -Ox -Zl MPORIG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 SMPLUS.LIB + MPORIGIN,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hile the MPORIGIN solution is quick and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the MPLUS system with MSC 6.0 yields optimal cod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US.DOC               On dis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Last minu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MO.EXE              Demos MPLUS 1.3 late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LUS.LIB              Small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US.LIB              Medium model library  (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US.LIB              Compact model library (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US.LIB              Large model library   (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US.H                 Header file for MPLUS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EEN.H               Some manifest constant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.H                Header file for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NU.H                Header file for new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DWDEMO.C              Opens three windows, plots sine &amp;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MO.C                Samples of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MO.C              Illustrates new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ORIGIN.C              For MSC 6.0 compatibility, add to 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DEMO.C                OBSOLETE: old menu demo include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ENU.H               OBSOLETE: old menu header include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provided for registered users.  Refer to Appendix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S is 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0 East 88th St.  Apt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212-996-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: 76367,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